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23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11/02/19 đến ngày 16/02/2019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1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23. Phát động quyên góp xây dựng Quỹ CTĐ trong toàn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SVC, số lượng học sinh sau Tết nguyên đán ( CS chính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chuyên môn</w:t>
            </w:r>
            <w:r>
              <w:rPr>
                <w:szCs w:val="28"/>
              </w:rPr>
              <w:t>: Các tiết Tiếng Anh chiều nay, GVCN thông báo cho học sinh nghỉ học ( Lí do: Cô Liên đưa mẹ đi cấp cứu tại bệnh v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CSVC, số lượng học sinh sau Tết nguyên đán ( CS 1 &amp; 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chuyên môn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2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 xml:space="preserve">9 giờ 15 phút: </w:t>
            </w:r>
            <w:r>
              <w:rPr>
                <w:szCs w:val="28"/>
              </w:rPr>
              <w:t xml:space="preserve">Mời Cô Phỉ; Thầy Toàn; Thầy Hải; Thầy Hào; Cô Tuyến; Cô Chanh; Thầy Hóa dự họp cùng với BGH nhà trường về công tác dạy thay cũng như chuẩn bị tham gia dự thi GVCN giỏ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thu chi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3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dạy và học ở các cơ sở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Chỉ đạo chuyên môn: </w:t>
            </w:r>
            <w:r>
              <w:rPr>
                <w:szCs w:val="28"/>
              </w:rPr>
              <w:t>Bồi dưỡng học sinh năng khiếu môn các bộ mô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ầy Toàn; Cô Phỉ; Cô Thi; Thầ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ả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4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HSSS lần 2 ( Tổ 4,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HSSS lần 2 ( Tổ 4,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5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HSSS lần 2 ( Tổ 4,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ng kết công tác Tuần 2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6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Chỉ đạo chuyên môn: </w:t>
            </w:r>
            <w:r>
              <w:rPr>
                <w:szCs w:val="28"/>
              </w:rPr>
              <w:t>Tiếp tục bồi dưỡng học sinh năng khiếu môn các bộ mô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ầy Toàn; Cô Phỉ; Cô Thi; Thầ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ả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ệ sinh môi trường và chăm sóc câ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11 tháng 02 năm 2019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5:00Z</dcterms:created>
  <dc:creator>DNTN Tri Thức Trẻ</dc:creator>
  <dc:description/>
  <cp:keywords/>
  <dc:language>en-US</dc:language>
  <cp:lastModifiedBy>DNTN Tri Thức Trẻ</cp:lastModifiedBy>
  <cp:lastPrinted>2019-02-11T09:43:00Z</cp:lastPrinted>
  <dcterms:modified xsi:type="dcterms:W3CDTF">2019-02-12T03:43:00Z</dcterms:modified>
  <cp:revision>31</cp:revision>
  <dc:subject/>
  <dc:title>KẾ HOẠCH TUẦN 16</dc:title>
</cp:coreProperties>
</file>